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ascii="TH SarabunPSK;TH SarabunIT๙" w:hAnsi="TH SarabunPSK;TH SarabunIT๙" w:cs="TH SarabunPSK;TH SarabunIT๙"/>
          <w:sz w:val="44"/>
          <w:sz w:val="44"/>
          <w:szCs w:val="44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ก่อสร้างถนนคอนกรีตเสริมเหล็ก สายบ้านป้าสังวาล  ดอนมูล หมู่ที่ ๒ บ้านหนองแรต  ตำบลบ่อกระดาน  อำเภอปากท่อ จังหวัดราชบุ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เจ้าของ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บ่อกระด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๔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งานโดยสังเข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ถนนคอนกรีตเสริมเหล็ก สายบ้านป้าสังวาล  ดอนมูล หมู่ที่ ๒  บ้านหนองแรต  ตำบลบ่อกระดาน อำเภอปากท่อ  จังหวัดราชบุรี  โดยมีรายละเอียดดังนี้</w:t>
      </w:r>
    </w:p>
    <w:p>
      <w:pPr>
        <w:pStyle w:val="Style16"/>
        <w:spacing w:before="0" w:after="0"/>
        <w:ind w:left="144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นน คส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ว้าง 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าวรวม ๒๒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ปรับพื้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  <w:tab/>
        <w:tab/>
        <w:t xml:space="preserve">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๖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รายหยาบรองพื้น                                                ๓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็กตะแกร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WIRE MESH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นาดเส้นผ้าศูนย์กลาง ๔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@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#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๖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                                         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อนกรีต  ๒๔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Ksc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็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>DOWER BAR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นาดเส้นผ่าศูนย์กลาง  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๕๓ ตัน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สดุยาแนวรอยต่อ                                               ๑๓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เมตร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ินคลุกไหล่ทาง                                                      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ไม้แบบ</w:t>
      </w:r>
    </w:p>
    <w:p>
      <w:pPr>
        <w:pStyle w:val="Style16"/>
        <w:spacing w:before="0" w:after="0"/>
        <w:ind w:left="2535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้แบบ                                                                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ฟ</w:t>
      </w:r>
    </w:p>
    <w:p>
      <w:pPr>
        <w:pStyle w:val="Style16"/>
        <w:spacing w:before="0" w:after="0"/>
        <w:ind w:left="2535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้เคร่า                                                                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๔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ฟ</w:t>
      </w:r>
    </w:p>
    <w:p>
      <w:pPr>
        <w:pStyle w:val="Style16"/>
        <w:spacing w:before="0" w:after="0"/>
        <w:ind w:left="2535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แรงไม้แบบ                                                       ๖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spacing w:before="0" w:after="0"/>
        <w:ind w:left="2535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ะปู                                                                  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กก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                                 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กลางคำนวณ  ณ  วันที่   ๕   เดือน  มกราคม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๐  เป็นเงิน   ๓๔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งลาวัลย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ิ้นจ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่อกระดาน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โสพิศ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งจุดเท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วิลาสิน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รวยศรีเมื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พนักงานธุรการ ชำนาญการ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ประมาณประมาณการราคากลาง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30.75pt" filled="f" o:ole="">
            <v:imagedata r:id="rId3" o:title=""/>
          </v:shape>
          <o:OLEObject Type="Embed" ProgID="" ShapeID="ole_rId2" DrawAspect="Content" ObjectID="_175181365" r:id="rId2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630.75pt" filled="f" o:ole="">
            <v:imagedata r:id="rId5" o:title=""/>
          </v:shape>
          <o:OLEObject Type="Embed" ProgID="" ShapeID="ole_rId4" DrawAspect="Content" ObjectID="_96070658" r:id="rId4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3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Calibri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TH SarabunIT๙" w:hAnsi="TH SarabunPSK;TH SarabunIT๙" w:eastAsia="Calibri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3:00Z</dcterms:created>
  <dc:creator>user</dc:creator>
  <dc:description/>
  <dc:language>en-US</dc:language>
  <cp:lastModifiedBy>Com</cp:lastModifiedBy>
  <cp:lastPrinted>2015-03-13T09:33:00Z</cp:lastPrinted>
  <dcterms:modified xsi:type="dcterms:W3CDTF">2017-01-24T06:53:00Z</dcterms:modified>
  <cp:revision>2</cp:revision>
  <dc:subject/>
  <dc:title/>
</cp:coreProperties>
</file>